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color w:val="000000"/>
        </w:rPr>
        <w:t>О ЦЕЛЕСООБРАЗНОСТИ ЛЕЧЕНИЯ БОЛЬНЫХ ХРОНИЧЕСКИМ ПИЕЛОНЕФРИТОМ НА КУРОРТЕ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</w:rPr>
      </w:pPr>
      <w:r>
        <w:rPr>
          <w:b/>
          <w:color w:val="000000"/>
        </w:rPr>
        <w:t>«КУКА»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Н. П. Мунгалов и М. Д. Гроб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Хронический пиелонефрит — одна из актуальных проблем современной медицины. А. Я. Пытель (1969) и </w:t>
      </w:r>
      <w:r>
        <w:rPr>
          <w:color w:val="000000"/>
          <w:lang w:val="en-US"/>
        </w:rPr>
        <w:t>Schlegel</w:t>
      </w:r>
      <w:r>
        <w:rPr>
          <w:color w:val="000000"/>
        </w:rPr>
        <w:t xml:space="preserve"> (1961) отмечают, что пиелонефрит занимает первое место среди всех воспалительных заболеваний мочев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 процессах этиолатогенеза и диагностики пиелонефрита в последнее время многое выяснилось, то лечение его до сего времени остается далеко нерешенной задачей. А. Я. Пытель пишет: «Все больше и больше приходится убеждаться в том, что лечение хронического пиелонефрита — проблема весьма сложная и во многом, но разработанная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воспалительные заболевания мочевых путей (пиелонефрит, уретерит, цистит) считаются сами по себе предрасполагающими факторами к нефролитиаз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шого числа больных с хроническими воспалительными заболеваниями мочевых путей имеются сопутствующие заболевания печени и желудочно-кишечного тракта (В. П. Фесенко с соавторами, 1967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вестное место в лечении хронического пиелонефрита принадлежит санаторно-курортному лечению (Н. Ф. Лежнев, А. П. Цулукидзе, А. Я.Пытель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1967 году в Трускавце состоялась республиканская кон</w:t>
        <w:softHyphen/>
        <w:t>ференция урологов, специально посвященная курортному ле</w:t>
        <w:softHyphen/>
        <w:t>чению больных хроническим пиелонефритом. Однако из 45 ра</w:t>
        <w:softHyphen/>
        <w:t>бот, посвященных проблеме пиелонефрита, только 14 непосред</w:t>
        <w:softHyphen/>
        <w:t>ственно касались вопросов курортного лечения этого заболе</w:t>
        <w:softHyphen/>
        <w:t>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Больных страдающих пиелонефритом, много, и централь</w:t>
        <w:softHyphen/>
        <w:t>ные здравницы пашей страны не могут обеспечить возросших потребностей в курортном лечении, а поэтому изучение лечеб</w:t>
        <w:softHyphen/>
        <w:t>ного действия минеральных вод местных курортов при заболе</w:t>
        <w:softHyphen/>
        <w:t>ваниях почек и мочевых путей весьма целесообраз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мея в виду благотворное влияние минеральной воды курорта «Кука» на желудочно-кишечные заболевания (Ю. </w:t>
      </w:r>
      <w:r>
        <w:rPr>
          <w:color w:val="000000"/>
          <w:lang w:val="en-US"/>
        </w:rPr>
        <w:t>F</w:t>
      </w:r>
      <w:r>
        <w:rPr>
          <w:color w:val="000000"/>
        </w:rPr>
        <w:t>. Данилов, Д. Г. Оппенгейм, А. Г. Гольдфайль) и, упомянутую</w:t>
      </w:r>
      <w:r>
        <w:rPr>
          <w:smallCaps/>
          <w:color w:val="000000"/>
        </w:rPr>
        <w:t xml:space="preserve"> </w:t>
      </w:r>
      <w:r>
        <w:rPr>
          <w:color w:val="000000"/>
        </w:rPr>
        <w:t>ранее, нередкую связь их с воспалительными заболе</w:t>
        <w:softHyphen/>
        <w:t>ваниями почек и мочевых путей, мы решили изучить терапевти</w:t>
        <w:softHyphen/>
        <w:t>ческое воздействие этой воды па состояние мочевой системы при пиелонефрит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кинская минеральная вода относится к гидрокарбонат</w:t>
        <w:softHyphen/>
        <w:t>но-магниево-кальцневым, содержит большое количество углекислоты. Реакция ее слабокислая (рН—6, 18). Отсюда возможность подкисления щелочной мочи при пиелонефритах, вызванных кокковой флорой. Средняя степень минерализа</w:t>
        <w:softHyphen/>
        <w:t>ции кукинской воды определяет ее диуретическое воздейст</w:t>
        <w:softHyphen/>
        <w:t>вие, что весьма важно в комплексе терапии пиелонефри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последние 4 года (1968—1971) на курорте Кука находи</w:t>
        <w:softHyphen/>
        <w:t>лось на лечении 93 больных хроническим пиелонефритом и мочекаменной болезн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реди больных этой «категории мужчин было - 41, жен</w:t>
        <w:softHyphen/>
        <w:t>щин - 52. Преобладали лица трудоспособного возраста от 30 до 45 л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лительность заболевания пиелонефритом и мочекамен</w:t>
        <w:softHyphen/>
        <w:t>ной болезнью в большинстве случаев от 4 - 6 лет и боле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сновными жалобами были боли в поясничной области, головная боль, общая слабость, плохой сон, раздражитель</w:t>
        <w:softHyphen/>
        <w:t>ность. У 7,5 проц. больных боли носили характер почечной колики и были обусловлены окклюзией мочеточника конкре</w:t>
        <w:softHyphen/>
        <w:t>ментом. У 3 больных они повторялись многократно и закон</w:t>
        <w:softHyphen/>
        <w:t>чились после самостоятельного отхождения камней. Дизурия наблюдалась у 19 проц. больных (в процессе лечения она ис</w:t>
        <w:softHyphen/>
        <w:t>чезла). Доминирующим проявлением воспалительного процес</w:t>
        <w:softHyphen/>
        <w:t>са мочевых путей была пиурия - у 60 челов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 76 больных имелись сопутствующие заболевания же</w:t>
        <w:softHyphen/>
        <w:t>лудочно-кишечного тракта: хронический гастрит - у 41, язвенная болезнь желудка и 12-перстной кишки - у 4. холе-цистохолангит—15, хронический колит—7 челов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сем больным проводилось комплексное лечение, ведущим фактором в котором является прием минеральной воды источника Кука. Вода назначалась в подогретом виде до 30°- 5° за 15 минут—1,5 часа до еды. В комплексе лечебных мер, мы придаем немалое значение и тепловым процедурам (парофинолечению, электрогрязелечению, диатерми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опутствующих заболеваниях желудочно-кишечного тракта проводилось дуоденальное зондирование и тюбаж минеральной водой источника Кука, промывание кишечника этой водой, что способствует уменьшению влияния кишечных токсинов на печень и поч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 57 человек этой группы больных проведено динамиче</w:t>
        <w:softHyphen/>
        <w:t>ское наблюдение за анализом мочи и было установлено, что уже к концу 3-й недели значительно уменьшилась пиурия и кристаллур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иболее демонстративно это видно на примере лечения больного М., 40 лет, с диагнозом — правосторонний гидро</w:t>
        <w:softHyphen/>
        <w:t>нефроз, множественные камни левой почки, хронический пиелонефрит, диабет. Результаты лечения представлены в таблице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Клинические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признак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Сроки лечения</w:t>
            </w:r>
          </w:p>
        </w:tc>
      </w:tr>
      <w:tr>
        <w:trPr>
          <w:trHeight w:val="2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2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3 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Реакции мо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щело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щело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щело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Сл. кис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Протеину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1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0,9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0,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0,3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Пиу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Лейкоциты сплошь все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п/з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20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20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Кристаллу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+ + + 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 xml:space="preserve">+ + 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Сли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 xml:space="preserve">+ + + 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 xml:space="preserve">+ + 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Азот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62 мг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41 мг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42 мг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37 мг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А.Д.  мм. рт. 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180/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150/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140/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140-70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Сведения о ближайших результатах лечения хронических заболеваний мочевых путей удалось получить из историй болезни 82 больных: улучшение отмечено у 72, отсутствие эф</w:t>
        <w:softHyphen/>
        <w:t>фекта — у 8, и у 2 больных наблюдалось ухудшение. Эти двое больных поступили с активным пиелонефритическим процес</w:t>
        <w:softHyphen/>
        <w:t>сом и направление их на курортное лечение в этой стадии было противопоказано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Таким образом, на основании нашего предварительного знакомства с терапевтическим воздействием минеральной во</w:t>
        <w:softHyphen/>
        <w:t>ды курорта «Кука», можно полагать, что она благоприятно влияет не только на воспалительный процесс в желудочно-ки</w:t>
        <w:softHyphen/>
        <w:t>шечном тракте, но и в почках. Поэтому, мы считаем, что следует широко и настойчиво вести изучение возможности использовании курорта «Кука», для лечения такого серьезного и широко распространенного заболевания, как пиелонеф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3:00Z</dcterms:created>
  <dc:creator>Александр</dc:creator>
  <dc:description/>
  <dc:language>en-US</dc:language>
  <cp:lastModifiedBy>Михаил</cp:lastModifiedBy>
  <dcterms:modified xsi:type="dcterms:W3CDTF">2004-11-25T00:33:00Z</dcterms:modified>
  <cp:revision>7</cp:revision>
  <dc:subject/>
  <dc:title>О ЦЕЛЕСООБРАЗНОСТИ ЛЕЧЕНИЯ БОЛЬНЫХ ХРОНИЧЕСКИМ ПИЕЛОНЕФРИТОМ НА КУРОРТЕ</dc:title>
</cp:coreProperties>
</file>